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Gremo v Šentjakobsko gledališče? Zakaj pa ne. </w:t>
      </w:r>
    </w:p>
    <w:p>
      <w:pPr>
        <w:pStyle w:val="Navadensplet"/>
        <w:rPr/>
      </w:pPr>
      <w:r>
        <w:rPr/>
        <w:t xml:space="preserve">Včeraj je premiero doživela predstava Moj ata, socialistični kulak. Pestro bo tudi v prihodnji sezoni. </w:t>
      </w:r>
    </w:p>
    <w:p>
      <w:pPr>
        <w:pStyle w:val="Normal"/>
        <w:rPr/>
      </w:pPr>
      <w:r>
        <w:rPr/>
        <w:t>Nina Krajčinović, Ljubljana - DELO</w:t>
      </w:r>
    </w:p>
    <w:p>
      <w:pPr>
        <w:pStyle w:val="Normal"/>
        <w:rPr/>
      </w:pPr>
      <w:r>
        <w:rPr/>
        <w:t xml:space="preserve">pet, 10.05.2013, 09:00 </w:t>
      </w:r>
    </w:p>
    <w:p>
      <w:pPr>
        <w:pStyle w:val="Normal"/>
        <w:rPr/>
      </w:pPr>
      <w:r>
        <w:rPr/>
      </w:r>
    </w:p>
    <w:p>
      <w:pPr>
        <w:pStyle w:val="Navadensplet"/>
        <w:rPr/>
      </w:pPr>
      <w:r>
        <w:rPr/>
        <w:t>Avtor predstave, ki bo sklenila letošnjo sezono v tem ljubiteljskem gledališču, je seveda legendarni Tone Partljič, tako Lešnjak kot Zvone Šedlbauer, umetniški vodja gledališča, pa sta si bila edina, da gre za eno najboljših slovenskih komedijskih besedil, »če ne celo najboljše, napisano v 20. stoletju«, je razmišljal Šedlbauer.</w:t>
        <w:br/>
        <w:t>Lešnjak je povedal, da so tekstu večinoma verno sledili, le tu in tam so si privoščili nekaj posodobitev, s katerimi se je strinjal tudi Partljič.</w:t>
        <w:br/>
        <w:br/>
        <w:t>»Neverjetno, kako sveže je besedilo še dandanes,« je dejal Lešnjak, »Delo je izredno pomembno, in sicer iz dveh razlogov: prvi je aktualnost, ki jo še vedno nosi v sebi, drugi pa muzejsko razkrivanje obdobja informbiroja, o katerem mladina danes skorajda nič več ne ve.«</w:t>
        <w:br/>
        <w:t>V gledališkem ansamblu uprizoritve se je znašla pestra mešanica poklicev, od zdravnika, bolniške sestre in tajnice, do taksista, mizarja in celo direktorja. »Ansambel je izredno kakovosten, izbor igralcev je na visoki ravni,« je še povedal Lešnjak, ki meni, da se je ponovno izkazalo, da je vzporednica s katerimkoli poklicnim gledališčem popolnoma umestna.</w:t>
        <w:br/>
        <w:br/>
        <w:t>Šedlbauer pa je dodal, da vsi igralci stopajo na oder v želji, da bi se enakopravno postavili ob bok vsem tistim, ki so predstavo igrali v drugih gledališčih, od celjskega do ljubljanske Drame. »To je za nas velik izziv in velika odgovornost,« je poudaril, »jemljemo jo z vso resnostjo. Prav ljudskost našega podviga je po mojem največja privlačnost uprizoritve.«</w:t>
        <w:br/>
        <w:br/>
        <w:t>Da gre za enega od vrhuncev sezone, je prepričan tudi Srečko Kermavner, organizator kulturnega programa: »Sicer na koncu sezone, a vsekakor prav zato vsem nam daje močan zagon za prihodnjo.«</w:t>
      </w:r>
    </w:p>
    <w:p>
      <w:pPr>
        <w:pStyle w:val="Normal"/>
        <w:rPr/>
      </w:pPr>
      <w:r>
        <w:rPr/>
        <w:br/>
      </w:r>
      <w:r>
        <w:rPr>
          <w:b/>
          <w:bCs/>
        </w:rPr>
        <w:t xml:space="preserve">Profesionalno </w:t>
      </w:r>
      <w:r>
        <w:rPr>
          <w:rFonts w:eastAsia="MS Mincho;ＭＳ 明朝" w:cs="MS Mincho;ＭＳ 明朝" w:ascii="MS Mincho;ＭＳ 明朝" w:hAnsi="MS Mincho;ＭＳ 明朝"/>
          <w:b/>
          <w:bCs/>
        </w:rPr>
        <w:t> </w:t>
      </w:r>
      <w:r>
        <w:rPr>
          <w:b/>
          <w:bCs/>
        </w:rPr>
        <w:t>ljubiteljsko gledališče</w:t>
      </w:r>
      <w:r>
        <w:rPr/>
        <w:br/>
        <w:br/>
        <w:t>Čeprav je Šentjakobsko gledališče ljubiteljsko, vsekakor lahko govorimo o profesionalnem vodenju teatra, kar, poleg vodstva hiše, kaže tudi ekipa režiserjev, ki pripravljajo naslednjo sezono. Konec oktobra bo tako premiero doživela predstava Uscana vas, ki jo bo režiral Marko Plantan, januarja si bosta režisersko taktirko v komediji Hotel Plaza, ki v resnici združuje dve enodejanki, delila Lešnjak in Jernej Kobal.</w:t>
        <w:br/>
        <w:br/>
        <w:t>Marca bo na sporedu satirična komedija Truth story, pod katero se je podpisal Vinko Möderndorfer in jo bo režiral Jaša Jamnik, na začetku maja pa bo premiera tragične farse Oče režiserja Dušana Mlakarja.</w:t>
        <w:br/>
        <w:t>Poleg aktualne abonmajske ponudbe bodo v prihodnji sezoni ponudili še novost, in sicer družinski abonma, ki so ga namenili kulturni vzgoji najmlajših obiskovalcev. Ti si bodo predstave ogledali v spremstvu staršev ali drugih družinskih članov, k abonmaju pa so dodali tudi vodeni ogled botaničnega vr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36:00Z</dcterms:created>
  <dc:creator>Sanou</dc:creator>
  <dc:description/>
  <cp:keywords/>
  <dc:language>en-US</dc:language>
  <cp:lastModifiedBy>Sanou</cp:lastModifiedBy>
  <dcterms:modified xsi:type="dcterms:W3CDTF">2013-05-21T07:41:00Z</dcterms:modified>
  <cp:revision>1</cp:revision>
  <dc:subject/>
  <dc:title>Gremo v Šentjakobsko gledališče</dc:title>
</cp:coreProperties>
</file>