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Severjeve nagrade podeljene</w:t>
      </w:r>
    </w:p>
    <w:p>
      <w:pPr>
        <w:pStyle w:val="Navadensplet"/>
        <w:rPr>
          <w:sz w:val="12"/>
          <w:szCs w:val="12"/>
        </w:rPr>
      </w:pPr>
      <w:r>
        <w:rPr>
          <w:iCs/>
          <w:sz w:val="12"/>
          <w:szCs w:val="12"/>
        </w:rPr>
        <w:t>PLANET SIOL.NET</w:t>
      </w:r>
      <w:r>
        <w:rPr>
          <w:i/>
          <w:iCs/>
          <w:sz w:val="12"/>
          <w:szCs w:val="12"/>
        </w:rPr>
        <w:t>, Avtor: STA, A. S. nedelja 16.12.2012, 19:26, Foto: Tinkara Zupan/STA</w:t>
      </w:r>
    </w:p>
    <w:p>
      <w:pPr>
        <w:pStyle w:val="Navadensplet"/>
        <w:rPr>
          <w:sz w:val="12"/>
          <w:szCs w:val="12"/>
        </w:rPr>
      </w:pPr>
      <w:r>
        <w:rPr>
          <w:sz w:val="12"/>
          <w:szCs w:val="12"/>
        </w:rPr>
        <w:t xml:space="preserve">42. Severjeve nagrade za igralske dosežke so prejeli Nataša Barbara Gračner in Branko Jordan, študentki Ana Urbanc in Ajda Smrekar ter ljubiteljski igralec Miha Zrimšek. </w:t>
      </w:r>
    </w:p>
    <w:p>
      <w:pPr>
        <w:pStyle w:val="Navadensplet"/>
        <w:rPr>
          <w:sz w:val="12"/>
          <w:szCs w:val="12"/>
        </w:rPr>
      </w:pPr>
      <w:r>
        <w:rPr>
          <w:sz w:val="12"/>
          <w:szCs w:val="12"/>
        </w:rPr>
        <w:t>Nagrade je Sklad Staneta Severja podelil nocoj v Škofji Loki.</w:t>
        <w:br/>
        <w:br/>
        <w:t>Žirija v sestavi Damjana Černe, Staša Mihelčič, Tea Rogelj, Alenka Bole Vrabec in Branko Šturbej je nagradi za igralske stvaritve v poklicnih gledališčih dodelila Nataši Barbari Gračner iz SNG Drama Ljubljana za vlogi Jelene Nikolajevne Krivcove v Malomeščanih in Baronice Castelli-Glembay v Gospodi Glembajevih ter Branku Jordanu iz Drame SNG Maribor za Viconta de Valmon v Nevarnih razmerjih.</w:t>
      </w:r>
    </w:p>
    <w:p>
      <w:pPr>
        <w:pStyle w:val="Heading2"/>
        <w:rPr/>
      </w:pPr>
      <w:r>
        <w:rPr>
          <w:sz w:val="20"/>
          <w:szCs w:val="20"/>
        </w:rPr>
        <w:t>Severjeva nagrada ima posebno mesto</w:t>
      </w:r>
    </w:p>
    <w:p>
      <w:pPr>
        <w:pStyle w:val="Navadensplet"/>
        <w:rPr/>
      </w:pPr>
      <w:r>
        <w:rPr>
          <w:sz w:val="12"/>
          <w:szCs w:val="12"/>
        </w:rPr>
        <w:t>Kot je poudarila Gračnerjeva, je Severjeva nagrada vsekakor vsakemu igralcu izredno ljuba nagrada, saj ima kot Severjeva prav posebno mesto. "Sama pa imam do te nagrade še nek emotivni pristop, saj je moja babica v sokolskem društvu v Škofji Loki igrala kot amaterska igralka in je tudi ona zelo počaščena, da letos jaz prejmem to nagrado," je za STA pojasnila Gračnerjeva.</w:t>
        <w:br/>
        <w:br/>
        <w:t>"Prečudovita je Severjeva nagrada, ker mi je Stane Sever, čeprav ga nisem imel priložnosti spoznati, ostal v gledališkem spominu kot pokončna, etična oseba z vrhunskim igralskim razponom," je bil nagrade vesel tudi Jordan, ki je pred leti že dobil študentsko Severjevo nagrado. "Sedaj se z veseljem vračam na oder po to pravo, profesionalno nagrado," je za STA dejal Jordan.</w:t>
        <w:br/>
        <w:br/>
        <w:t>Letošnjo nagrado za igralsko stvaritev študenta dramske igre na Akademiji za gledališče, radio, film in televizijo (AGRFT) si delita študentki dramske igre Ana Urbanc za vlogo Filaminte v Molierovi komediji nravi Učene pičke ali Naj svet šumi in Ajda Smrekar za vlogo Kasije v predstavi Julij Cezar. Za igralsko stvaritev v slovenskem ljubiteljskem gledališču pa je bil za vlogo Jonnyštamperledeja v drami Kripl z Inishmaana nagrajen Miha Zrimšek.</w:t>
      </w:r>
    </w:p>
    <w:p>
      <w:pPr>
        <w:pStyle w:val="Heading2"/>
        <w:rPr>
          <w:sz w:val="20"/>
          <w:szCs w:val="20"/>
        </w:rPr>
      </w:pPr>
      <w:r>
        <w:rPr>
          <w:sz w:val="20"/>
          <w:szCs w:val="20"/>
        </w:rPr>
        <w:t>Podeljevali bodo tudi nagrade za lutke</w:t>
      </w:r>
    </w:p>
    <w:p>
      <w:pPr>
        <w:pStyle w:val="Navadensplet"/>
        <w:rPr/>
      </w:pPr>
      <w:r>
        <w:rPr>
          <w:sz w:val="12"/>
          <w:szCs w:val="12"/>
        </w:rPr>
        <w:t>Žirija je izbirala med igralci, ki so jih za njihove dramske dosežke v premiernih uprizoritvah od 30. septembra 2011 do 30. septembra letos predlagala slovenska poklicna gledališča, profesionalna-izveninstitucionalna gledališča in profesionalne gledališke skupine, Združenje dramskih umetnikov Slovenije, odbori združenja v posameznih gledališčih, AGRFT ter Javni sklad RS za kulturne dejavnosti.</w:t>
        <w:br/>
        <w:br/>
        <w:t>Petčlanska žirija letošnjih Severjevih nagrad sicer meni, da bi bilo smotrno v prihodnje, ko se bodo vrnili bolj svetli in kulturi bolj prijazni časi, podeljevati tudi nagrado Sklada Staneta Severja za igralske dosežke na lutkovnem področju. Pregled dosedanjih Severjevih nagrad namreč kaže, da lutkarji nagrado prejmejo zelo redko oziroma le izjemoma.</w:t>
        <w:br/>
        <w:br/>
      </w:r>
      <w:r>
        <w:rPr>
          <w:b/>
          <w:bCs/>
          <w:sz w:val="12"/>
          <w:szCs w:val="12"/>
        </w:rPr>
        <w:t>Sklad Staneta Severja</w:t>
      </w:r>
      <w:r>
        <w:rPr>
          <w:sz w:val="12"/>
          <w:szCs w:val="12"/>
        </w:rPr>
        <w:t>, ki je bil ustanovljen v spomin na legendarnega gledališkega in filmskega igralca, je letos Severjeve nagrade podelil že 42. zapored. Podelitev vsako leto decembra poteka v Škofji Loki, kjer je Sever premierno uprizoril svoje zadnje gledališko delo, monodramo Fjodora Mihajloviča Dostojevskega Krotko dekle. Igralca pa se vsako leto spomnijo tudi v Ribnici na Pohorju, kjer je 18. decembra 1970 umrl.</w:t>
      </w:r>
    </w:p>
    <w:p>
      <w:pPr>
        <w:pStyle w:val="Normal"/>
        <w:rPr>
          <w:sz w:val="12"/>
          <w:szCs w:val="12"/>
        </w:rPr>
      </w:pPr>
      <w:r>
        <w:rPr>
          <w:sz w:val="12"/>
          <w:szCs w:val="1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09:04:00Z</dcterms:created>
  <dc:creator>Sanou</dc:creator>
  <dc:description/>
  <cp:keywords/>
  <dc:language>en-US</dc:language>
  <cp:lastModifiedBy>Sanou</cp:lastModifiedBy>
  <dcterms:modified xsi:type="dcterms:W3CDTF">2013-05-21T09:08:00Z</dcterms:modified>
  <cp:revision>2</cp:revision>
  <dc:subject/>
  <dc:title>Severjeve nagrade podeljene</dc:title>
</cp:coreProperties>
</file>